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aps/>
          <w:szCs w:val="28"/>
        </w:rPr>
      </w:pPr>
      <w:r>
        <w:rPr>
          <w:caps/>
          <w:szCs w:val="28"/>
        </w:rPr>
        <w:t xml:space="preserve">1. </w:t>
      </w:r>
      <w:r>
        <w:rPr>
          <w:szCs w:val="28"/>
        </w:rPr>
        <w:t>Физическая культура в профессиональной подготовке студ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изического воспитания в вузах Росс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lineRule="auto" w:line="360"/>
        <w:textAlignment w:val="auto"/>
        <w:rPr/>
      </w:pPr>
      <w:r>
        <w:rPr>
          <w:szCs w:val="28"/>
        </w:rPr>
        <w:t>В дореволюционной России насчитывалось всего 105 вузов. Физическое воспитание преподавалось только в военных и педагогических вузах. Студенчество занималось спортом в кружках. К 1916 году в стране действовало 35 спортивных и гимнастических организаций в университетах и институтах Петрограда, Москвы, Киева, Казани, Риги, Юрьева, Томска. Кружки существовали на членские взносы и пожертвования. Ими руководили сами студен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917 года физическое воспитание было введено во всех вузах страны и проводилось в форме военно-физкультурной допризыв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34 года для всех вузов вводится обязательный курс физической подготовки. Программы 1962 и 1975 года жестко регламентировали перечень упражнений из нескольких видов спорта, которые должны были освоить студенты на занятиях. При этом главным критерием эффективности учебных занятий была сдача норм комплекса Г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вузы переходят на программы учитывающие интересы студентов в различных видах двигательной активности. В 90-х годах большинство вузов переходит на организацию занятий по спортивным специализациям, что привело к росту числа студентов занимающихся в спортивных секциях.</w:t>
      </w:r>
    </w:p>
    <w:p>
      <w:pPr>
        <w:pStyle w:val="Heading3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истема физической культуры студен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педагогическая система, в том числе физическая культура студентов, имеет основы, которые регламентируют ее функционирование как сложной системы с большим количеством взаимосвязей между ее структурными компонентами, к которым относят физическое воспитание, спорт, физическую рекреацию и физическую реабили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это вид воспитания, специфика которого заключается в обучении движениям (двигательным действиям) и формировании физических качеств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рекреац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активного отдыха людей с помощью физических упражнений и получение удовольствия от эт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- это деятельность по восстановлению частично утраченных или ослабленных психофизических качеств и способностей индиви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физического воспитания студентов в вузе базируется на идеологических, научных, организационных, программных и нормативных основ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де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основы. Современные программы ориентируют кафедры на воспитание у студентов потребности в физическом самосовершенствовании (в советское время – воспитание физически гармонично развитого челове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учные</w:t>
      </w:r>
      <w:r>
        <w:rPr>
          <w:rFonts w:cs="Times New Roman" w:ascii="Times New Roman" w:hAnsi="Times New Roman"/>
          <w:sz w:val="28"/>
          <w:szCs w:val="28"/>
        </w:rPr>
        <w:t xml:space="preserve"> основы. В сфере физической культуры действуют научно-исследовательские институты, сеть университетов физической культуры, в которых изучаются проблемы медико-биологического, психолого-педагогического и спортивно-педагогического обеспечения физической культуры студентов. Защищаются кандидатские и докторские диссертации, имеются научные журна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граммные и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основы. Государственный стандарт устанавливает объем в размере 400 часов, которые студент должен прозаниматься в рамках обязательной программы. В настоящее время разработан национальный тест физической подготовленности «Физкультура и здоровье», который лег в основу нормативных требований к физической подготовленности студентов вуз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sz w:val="28"/>
          <w:szCs w:val="28"/>
        </w:rPr>
        <w:t xml:space="preserve"> основы. Физическим воспитанием студентов занимаются государственные учреждения – кафедры физической культуры, и общественные организации – спортивные клубы, Российский Студенческий Спортивный Союз.</w:t>
      </w:r>
    </w:p>
    <w:p>
      <w:pPr>
        <w:pStyle w:val="Heading2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true"/>
        <w:autoSpaceDE w:val="true"/>
        <w:spacing w:lineRule="auto" w:line="360"/>
        <w:ind w:firstLine="709"/>
        <w:textAlignment w:val="auto"/>
        <w:rPr>
          <w:szCs w:val="28"/>
        </w:rPr>
      </w:pPr>
      <w:r>
        <w:rPr>
          <w:szCs w:val="28"/>
        </w:rPr>
        <w:t>Функции физической куль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физической культуры многочисленны, например выделяют : оздоровительную, подготовительную, идеологическую, политическую, престижную, рекреативно-развлекательную функции. Полный перечень функций физической культуры и спорта и их краткая характеристика представлены в табл.1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Общекультурные и специфические функции физической культуры и спорта (на основе работ Н.И.Пономарева)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 к жизни, трудовой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75" w:firstLine="34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Подготовка к соревновани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олог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раза жизн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иж госуда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твен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ерт личности спортсм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физической подготовлен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нравственные норм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иру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контакты внутри одной или нескольких гру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контакты за пределами стра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о-организ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коллекти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коман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ассовой физической культур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ем вида спорта, а также тренировкой и соревнов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и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твер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культ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ллекти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с обществом и его институт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а опы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богащение методик оптимизации двигательной активност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достижениями на личном, групповом и национальном уровн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дивидуальных особенност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ндивидуального стиля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творческих возможност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технолог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творческой активности в других сферах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и гармонич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рикладная и профессионально-прикладная подготов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рикладная подгот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дости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о-компенсат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достатка движ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онис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довольствия от двигательной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результа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тивно-развлек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о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левых качест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левых каче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сия спортивных технолог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способов достижения наивысшего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с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психическое состоя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психическое состоя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ерцание зрелища, разряд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ерцание зрелища, разряд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ценностям физической культ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нность спортсм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ность и готовность к труду и оборон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ность к виду спорта и готовность к соревн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йствия биологических и других процесс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резервов человеческих возмож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начения физических упражн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спорта высших дости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с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п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результатов двигательной актив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развития спорта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20"/>
        <w:rPr/>
      </w:pPr>
      <w:r>
        <w:rPr>
          <w:szCs w:val="28"/>
        </w:rPr>
        <w:t>Характеристика студенческого возрас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молодежи изучается различными специалистами. На современном этапе развития российского общества выделяются следующие тенденции, характеризующие физические кондиции студ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илось число студентов обращающихся в медицинские учреждения. Особенно отмечается рост нервных болезней. Это связано с психоэмоциональной напряженностью и загружен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илось количество студенческой молодежи с нарушениями осанки и зрения (одна из причин несоблюдение гигиенических требований при работе с компьюте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большой учебной нагрузкой и неумением правильно организовать свой рабочий день у студентов наблюдается дефицит двигательной активности и как следствие снижение их физической подготовленности. Ученые отмечают резкое снижение уровня развития выносливости и мышечной силы у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ий возраст характеризуется «пиками» развития физиологических показателей. В этот период завершается физическое созревание организма. К 17-18 годам процесс всестороннего совершенствования двигательной функции близок к завершению. Формирование топографии силы различных мышечных групп типичное для взрослых и т.п. В связи с этим именно в студенческом возрасте нагрузка на занятиях по физической культуре может быть максималь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от школьной системы обучения к вузовской у студентов возникают трудности, которые влияют на посещение ими занятий физической культуро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большого объема знани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е отличие вузовских методов обучения от школьных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лаженных межличностных отношений, происходит ломка старого жизненного стереотипа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 организации режима дня. До 27% студентов уходят на занятия без завтрака. До 38% студентов принимает горячую пищу 1-2 раза в день. Отход ко сну у 87% затягивается до 1-2 часов ночи. 62% бывает на свежем воздухе менее 30 минут в день, а 29% до 1 часа при гигиенической норме 2 часа.</w:t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руководство физическим воспитанием в вуз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ы пребывания в вузе являются важным этапом формирования личности будущего специалиста, гражданина. Большая роль в комплексной системе учебно-воспитательного процесса принадлежит физическому воспит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Целью физического воспитания в вузах является содействие подготовке гармонично развитых, высококвалифицированных специалис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в вузе по курсу «Физическая культура» предусматривается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у студентов высоких моральных, волевых и физических качеств, готовности к высокопроизводительному труду;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, поддержание высокой работоспособности на протяжении всего периода обуче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фессионально-прикладная физическая подготовка студентов с учетом особенностей их будущей трудовой деятельност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, подготовка к работе в качестве общественных инструкторов, тренеров и судей по спорту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-спортсменов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у студентов потребности в регулярных занятиях физической культурой и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указанных задач у каждого студента формируются ряд общекультурных компетенций, например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собность к организации своей жизни в соответствии с социально-значимыми представлениями о здоровом образе жизн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особность самостоятельно применять методы и средства познания, обучения и самоконтроля, выстраивание и реализация перспективных линий интеллектуального, культурного, нравственног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фессионального саморазвития и самосовершенствова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по курсу «Физическая культура» организуется в зависимости от состояния здоровья, уровня физического развития и подготовленности студентов, их спортивной квалификации, а также с учетом условий и характера труда их предстоящей профессиональной деятельности.</w:t>
      </w:r>
    </w:p>
    <w:p>
      <w:pPr>
        <w:pStyle w:val="TextBodyIndent"/>
        <w:spacing w:lineRule="auto" w:line="360"/>
        <w:rPr/>
      </w:pPr>
      <w:r>
        <w:rPr>
          <w:szCs w:val="28"/>
        </w:rPr>
        <w:t>Ежегодно студенты всех курсов проходят медицинский осмотр, по результатам которого сначала определяется их медицинская группа, а затем осуществляется распределение по учебным отделениям (табл.2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  <w:t>Распределение студентов по учебным отделениям</w:t>
      </w:r>
    </w:p>
    <w:p>
      <w:pPr>
        <w:pStyle w:val="TextBodyIndent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е отдел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ая групп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ортивного совершенств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новно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новная и подготовитель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ециально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ециаль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вобожденны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вобожденные от практических заняти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Студенты спортивного отделения могут быть переведены на индивидуальный график занятий избранным видом спорта с выполнением зачетных требований в установленные сроки.</w:t>
      </w:r>
    </w:p>
    <w:p>
      <w:pPr>
        <w:pStyle w:val="TextBodyIndent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Формы физического воспитания студентов</w:t>
      </w:r>
    </w:p>
    <w:p>
      <w:pPr>
        <w:pStyle w:val="TextBodyIndent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чебные занятия – основная форм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амостоятельные занятия, в том числе и утренняя гигиеническая гимнастика.</w:t>
      </w:r>
    </w:p>
    <w:p>
      <w:pPr>
        <w:pStyle w:val="TextBodyIndent"/>
        <w:spacing w:lineRule="auto" w:line="360"/>
        <w:rPr/>
      </w:pPr>
      <w:r>
        <w:rPr>
          <w:szCs w:val="28"/>
        </w:rPr>
        <w:t>Массовые оздоровительные, физкультурные и спортивные мероприятия (секции, спартакиады, праздники и т.п.)</w:t>
      </w:r>
    </w:p>
    <w:p>
      <w:pPr>
        <w:pStyle w:val="TextBodyIndent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Содержание учебных занятий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Теоретический раздел (лекции + теоретический зачет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Практический раздел (занятия видом спорта + зачет по общей физической подготовке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Методико-практический раздел (проведение фрагмента занятия).</w:t>
      </w:r>
    </w:p>
    <w:p>
      <w:pPr>
        <w:pStyle w:val="TextBodyIndent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Зачет</w:t>
      </w:r>
    </w:p>
    <w:p>
      <w:pPr>
        <w:pStyle w:val="Style14"/>
        <w:spacing w:lineRule="auto" w:line="36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Посещаемость 90% . </w:t>
      </w:r>
    </w:p>
    <w:p>
      <w:pPr>
        <w:pStyle w:val="Style14"/>
        <w:spacing w:lineRule="auto" w:line="36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Теоретический зачет в 1 и 6 семестрах.</w:t>
      </w:r>
    </w:p>
    <w:p>
      <w:pPr>
        <w:pStyle w:val="Style14"/>
        <w:spacing w:lineRule="auto" w:line="36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Сдача контрольных нормативов по физической подготовке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Проведение комплекса физических упражнений по заданию преподавателя на группе студентов (методико-практический раздел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Участие в соревнованиях по виду спорта на выбор или участие в организации соревнований.</w:t>
      </w:r>
    </w:p>
    <w:p>
      <w:pPr>
        <w:pStyle w:val="TextBodyIndent"/>
        <w:spacing w:lineRule="auto" w:line="360"/>
        <w:rPr/>
      </w:pPr>
      <w:r>
        <w:rPr>
          <w:szCs w:val="28"/>
        </w:rPr>
        <w:t>Студенты, пропустившие учебные занятия и не прошедшие необходимую подготовку, к тестированию допускаются только после соответствующей тренировки.</w:t>
      </w:r>
    </w:p>
    <w:p>
      <w:pPr>
        <w:pStyle w:val="TextBodyIndent"/>
        <w:spacing w:lineRule="auto" w:line="360"/>
        <w:rPr/>
      </w:pPr>
      <w:r>
        <w:rPr>
          <w:szCs w:val="28"/>
        </w:rPr>
        <w:t>В случаях пропуска занятий по уважительным причинам студенты могут быть освобождены от выполнения отдельных тестов. Студенты, освобожденные от практических занятий на длительный срок, сдают зачет только по теоретическому и методико-практическому разделам программы.</w:t>
      </w:r>
    </w:p>
    <w:p>
      <w:pPr>
        <w:pStyle w:val="TextBodyIndent"/>
        <w:spacing w:lineRule="auto" w:line="360"/>
        <w:rPr/>
      </w:pPr>
      <w:r>
        <w:rPr>
          <w:szCs w:val="28"/>
        </w:rPr>
        <w:t>В отдельных случаях студенты, не выполнившие некоторые тесты по объективным причинам, по решению кафедры могут быть аттестованы положительно при условии систематического посещения занятий и выполнения зачетных требований по остальным разделам программ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75" w:firstLine="720"/>
      <w:jc w:val="center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48:00Z</dcterms:created>
  <dc:creator>Анжелика</dc:creator>
  <dc:description/>
  <dc:language>en-US</dc:language>
  <cp:lastModifiedBy>Анжелика</cp:lastModifiedBy>
  <dcterms:modified xsi:type="dcterms:W3CDTF">2011-07-30T18:48:00Z</dcterms:modified>
  <cp:revision>2</cp:revision>
  <dc:subject/>
  <dc:title/>
</cp:coreProperties>
</file>